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SICI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5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368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85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602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18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35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95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069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86,12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3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54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97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088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0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3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55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672,38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36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53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470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587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04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2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37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5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71,32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78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46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14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82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50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1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86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5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2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90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58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4.026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4.094,4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4.10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65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33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0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69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37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73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41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09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77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813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881,46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89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85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5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9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57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25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9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61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29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97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465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533,4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54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10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78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1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82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50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8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6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4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89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257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325,8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33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56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4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92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8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96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4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32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00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6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104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172,53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3.18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9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87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5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2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5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27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9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3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31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9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967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035,1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3.04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70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7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46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05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4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8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4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98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7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716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774,98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78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26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4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22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70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8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6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4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7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455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503,47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2"/>
                                      <w:szCs w:val="20"/>
                                    </w:rPr>
                                    <w:t>2.5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7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83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1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54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8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5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0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6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1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167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202,8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0"/>
                                    </w:rPr>
                                    <w:t>2.212,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SICI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5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368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85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602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18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35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95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069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86,12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3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54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97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088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0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3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55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672,38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36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53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470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587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04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2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37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5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71,32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78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46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14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82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50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1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86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5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2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90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58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4.026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4.094,4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4.107,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65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33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0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69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37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73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41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09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77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813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881,46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894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85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5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9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57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25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9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61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29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97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465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533,4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546,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10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78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1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82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50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8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6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4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89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257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325,8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338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56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4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92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8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96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4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32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00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6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104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172,53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3.185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9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87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5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2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5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27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9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3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31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9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967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035,1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3.047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70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7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46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05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4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8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4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98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7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716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774,98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785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26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4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22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70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8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6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4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7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455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503,47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2"/>
                                <w:szCs w:val="20"/>
                              </w:rPr>
                              <w:t>2.512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7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83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1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54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8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5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0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6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1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167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202,8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0"/>
                              </w:rPr>
                              <w:t>2.212,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SICIL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SICIL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SICI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SIC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6:00Z</dcterms:created>
  <dc:creator>Fabi Monza</dc:creator>
  <dc:description/>
  <dc:language>en-US</dc:language>
  <cp:lastModifiedBy>Fabi Monza</cp:lastModifiedBy>
  <cp:lastPrinted>2008-05-12T16:06:00Z</cp:lastPrinted>
  <dcterms:modified xsi:type="dcterms:W3CDTF">2008-11-17T15:00:00Z</dcterms:modified>
  <cp:revision>5</cp:revision>
  <dc:subject/>
  <dc:title/>
</cp:coreProperties>
</file>